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【自闭症、孤独症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自闭症、</w:t>
      </w:r>
      <w:r>
        <w:rPr>
          <w:rFonts w:ascii="黑体" w:hAnsi="黑体" w:eastAsia="黑体"/>
          <w:b/>
          <w:sz w:val="36"/>
          <w:szCs w:val="36"/>
        </w:rPr>
        <w:t>孤独症儿童认知评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  <w:gridCol w:w="2057"/>
      </w:tblGrid>
      <w:tr>
        <w:trPr>
          <w:trHeight w:val="615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儿童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日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4"/>
        <w:gridCol w:w="720"/>
        <w:gridCol w:w="2741"/>
        <w:gridCol w:w="455"/>
        <w:gridCol w:w="504"/>
        <w:gridCol w:w="504"/>
        <w:gridCol w:w="504"/>
        <w:gridCol w:w="1294"/>
        <w:gridCol w:w="1188"/>
      </w:tblGrid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验与表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指令交出物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2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口头命令下，指出自己的身体部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出玩具动物的身体部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范使用物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认图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认男孩和女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图片中东西遗漏的部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图片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因果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简单推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道动作引起的直接后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-1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明白物品间的关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-2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示意求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品图片分类（功能分类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简单拼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品图片分类（概念分类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物配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种质地物品配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出第一、第二和最尾的位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长短排列小木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说出一周包含哪些天                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能分辨图片中的时间（早上、晚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说出四季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答简单钟面问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间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掀开盖着自己脸的毛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仿将物件放进容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找寻隐藏的物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手抓握视线内的物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1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容器中取出物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2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道物品的固有摆放方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2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放置物品（上面、下面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摆放物品（里、外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取物品（前面、后面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对红、绿颜色（外形相同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对黄、蓝颜色（外形、大小不一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颜色分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颜色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说出常见物体的颜色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状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对三种基本形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形状分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形状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自行画出常见形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前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要求指出大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出多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认长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物件大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6-4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别物体的轻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认一半和整个的东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概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复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个数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-3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按指示拿一定数目（</w:t>
            </w:r>
            <w:r>
              <w:rPr>
                <w:rFonts w:cs="宋体" w:ascii="宋体" w:hAnsi="宋体"/>
              </w:rPr>
              <w:t>1—5</w:t>
            </w:r>
            <w:r>
              <w:rPr>
                <w:rFonts w:ascii="宋体" w:hAnsi="宋体" w:cs="宋体"/>
              </w:rPr>
              <w:t>个）的物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块及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块积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唱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块及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块积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读数字（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复</w:t>
            </w:r>
            <w:r>
              <w:rPr>
                <w:rFonts w:cs="宋体" w:ascii="宋体" w:hAnsi="宋体"/>
              </w:rPr>
              <w:t>4-5</w:t>
            </w:r>
            <w:r>
              <w:rPr>
                <w:rFonts w:ascii="宋体" w:hAnsi="宋体" w:cs="宋体"/>
              </w:rPr>
              <w:t>个数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单加法运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单减法运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7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）——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间反应项（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通过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——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表示即使有示范或协助，儿童也不能完成某个项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left="420" w:firstLine="3720"/>
        <w:jc w:val="right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题数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__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__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jc w:val="righ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级别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通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中间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jc w:val="righ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总分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7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【自闭症、孤独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